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1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szCs w:val="25"/>
                <w:lang w:val="ca-ES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szCs w:val="25"/>
                <w:lang w:val="ca-ES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  <w:szCs w:val="19"/>
                <w:lang w:val="ca-ES"/>
              </w:rPr>
            </w:pPr>
            <w:r>
              <w:rPr>
                <w:i/>
                <w:iCs/>
                <w:sz w:val="19"/>
                <w:szCs w:val="19"/>
                <w:lang w:val="ca-ES"/>
              </w:rPr>
              <w:t>Es garanteix a través dels diferents continguts que es desenvolupen al llarg d'aquest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Respectar les normes bàsiques d'interacció comunicativa en les activitats i els comentaris col·lectius. (Pàg. 3, 4 i 11; Pàg. 13, Act. 10 i 1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es normes de cortesia per adreçar-se a les persones. (Pàg. 13, Act. 10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escobrir els àpats com un moment per compartir experiències amb la família. (Pàg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enunciats i elements a partir d'un codi de lletres o signes. (Pàg. 5, Act. 1; Pàg. 10, Act. 7; Pàg. 11; Pàg. 13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Relacionar imatges i conceptes amb un codi determinat. (Pàg. 7, Act. 4; Pàg. 14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r bé l’ordre d’un procés. (Pàg. 7, Act. 3 i 5; Pàg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extraure i analitzar la informació d'una enquesta. (Pàg. 11; Pàg. 13, Act. 1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eballar l'expressió oral mitjançant el comentari d'imatges i la resposta a preguntes. (Pàg. 3 i 4; Pàg. 7, Act. 5; Pàg. 11; Pàg. 13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mpliar el vocabulari relatiu als aliments, als àpats i als electrodomèstics. (Pàg. 3, 4, 5, 6 i 7; Pàg. 8, Act. 5; Pàg. 10, Act. 7; Pàg. 12, Act. 9; Pàg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Millorar l'expressió escrita responent preguntes. (Pàg. 10, Act. 8; Pàg. 11; Pàg. 13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Millorar la comprensió escrita llegint textos expositius i instructius. (Pàg. 5, 6, 7, 12, 14 i 1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olidar l'ortografia amb l'escriptura del nom d'aliments. (Pàg. 6, Act. 2; Pàg. 8, Act. 5; Pàg. 9, Act. 6; Pàg. 10, Act. 8; Pàg. 12, Act. 9; Pàg. 13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rendre a realitzar les activitats d'una manera ordenat i eficaç gràcies al seguiment d'unes instruccions. (Pàg. 9, Act. 6; Pàg. 1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enir consciència dels propis hàbits alimentaris i apostar per una alimentació saludables. (Pàg. 5, Act. 1; Pàg. 8, Act. 5; Pàg. 9, Act. 6; Pàg. 10, Act. 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anifestar lliurement l'opinió sobre determinats fets. (Pàg. 4 i 11; Pàg. 13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cidir quins aliments són apropiats i degudament equilibrats per cada àpat. (Pàg. 9, Act. 6; Pàg. 10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com actuar davant de determinades situacions. (Pàg. 13, Act. 1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'ordre que representen els números d’un procés. (Pàg. 7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tar el nombre de respostes d'una enquesta. (Pàg. 11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 w:before="4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Unitat 1. Tema 1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ca-ES"/>
              </w:rPr>
              <w:t>Llibre de l'alumne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ca-ES"/>
              </w:rPr>
              <w:t>Quadern d'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ca-ES"/>
              </w:rPr>
              <w:t>Guia Didàctica</w:t>
              <w:br/>
              <w:t>Unitat 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els aliments i les funcions que tene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conéixer l'origen vegetal o animal dels aliment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,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, 11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ca-ES"/>
              </w:rPr>
              <w:t>Identificar els quatre grups d'aliments de la dieta equilibrad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, 9, 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, 15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Distingir les parts del dia i els àpats corresponent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Identificar les diverses formes de conservació dels aliment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6, 1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xperimentar com obtenir electricitat d'una llim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1288"/>
        <w:gridCol w:w="6707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entar col·lectivament quins aliments apareixen en unes imatges i el seu orig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a importància dels aliments, què ens aporten i els àpats diaris que cal f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Reconéixer l'origen dels aliments i classificar els ingredients d’un plat</w:t>
            </w:r>
            <w:r>
              <w:rPr>
                <w:spacing w:val="-4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duir el procés d’elaboració d’alime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Distingir els quatre grups d’aliments d'una dieta equilibrada i la importància per a la salu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confeccionar un menú equilibrat combinant aliments dels quatre grup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Reconéixer aliments essencials per créixer sans i analitzar els propis hàbits alimentar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Identificar formes de conservació dels aliments i les precaucions amb aliments envas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néixer electrodomèstics i utensilis de cuina, el material amb què es fabriqu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xperimentar com es pot produir electricitat amb una llima</w:t>
            </w:r>
            <w:r>
              <w:rPr>
                <w:spacing w:val="-4"/>
                <w:sz w:val="19"/>
                <w:szCs w:val="19"/>
                <w:lang w:val="ca-ES"/>
              </w:rPr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Observació d'una imatge i comentari col·lectiu dels aliments que hi apareixen, de l'origen que tenen i de la seua forma de conserva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'un text sobre els aliments i identificació de les diverses funcions que tenen i els quatre àpats que cal f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'un text expositiu sobre l'origen animal o vegetal dels aliments i classificació dels aliments que componen un plat segons el seu orig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ció del procés d’elaboració del pa i relació d’aliments amb el seu orig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Identificació en imatges dels quatre grups d'aliments que constitueixen una dieta equilibrada i confecció d'un menú equilibr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ia dels aliments sans entre diverses opc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Manifestació dels aliments que usualment es prenen mitjançant la resposta a preguntes i la resolució d'una enques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Identificació dels sistemes de conservació dels aliments i reconeixement de les precaucions que cal prendre amb els aliments envas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ntrevista a un adult que cuine per descobrir com conserva els aliment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Reconeixement dels principals electrodomèstics i utensilis de cuina, el material amb què estan fabricats i detecció de la necessitat de l'electricitat perquè funcion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alització d'un experiment per produir electricitat a partir d'una llima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 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mprovar que els alumnes conversen col·lectivament sobre els aliments i el seu orig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6"/>
                <w:sz w:val="19"/>
                <w:szCs w:val="19"/>
                <w:lang w:val="ca-ES"/>
              </w:rPr>
            </w:pPr>
            <w:r>
              <w:rPr>
                <w:spacing w:val="-6"/>
                <w:sz w:val="19"/>
                <w:szCs w:val="19"/>
                <w:lang w:val="ca-ES"/>
              </w:rPr>
              <w:t>Verificar que identifiquen la importància dels aliments, què ens aporten i l'habitud amb què s'han de prendre i els àpats que cal f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6"/>
                <w:sz w:val="19"/>
                <w:szCs w:val="19"/>
                <w:lang w:val="ca-ES"/>
              </w:rPr>
            </w:pPr>
            <w:r>
              <w:rPr>
                <w:spacing w:val="-6"/>
                <w:sz w:val="19"/>
                <w:szCs w:val="19"/>
                <w:lang w:val="ca-ES"/>
              </w:rPr>
              <w:t>Veure que reconeixen l'origen dels aliments i classifiquen els ingredients d’un pl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indueixen el procés d’elaboració d’alime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Observar que distingeixen els quatre grups d'aliments d'una dieta equilibrada i la importància que té aquesta dieta per a la salu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Constatar que saben confeccionar un menú equilibrat amb aliments dels quatre grup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 xml:space="preserve">Comprovar que reconeixen aliments essencials per créixer san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Verificar que analitzen els propis hàbits alimentar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3"/>
                <w:sz w:val="19"/>
                <w:szCs w:val="19"/>
                <w:lang w:val="ca-ES"/>
              </w:rPr>
              <w:t>Veure que saben com es conserven els aliments i com cal actuar amb aliments envas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Veure que reconeixen electrodomèstics i estris de cuina i el material amb què estan fe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mprovar que experimenten com produir electricitat amb una llima.</w:t>
            </w:r>
          </w:p>
        </w:tc>
      </w:tr>
      <w:tr>
        <w:trPr/>
        <w:tc>
          <w:tcPr>
            <w:tcW w:w="10263" w:type="dxa"/>
            <w:gridSpan w:val="4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2 al desenvolupament de les competències bàsiques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9C00"/>
                <w:sz w:val="25"/>
                <w:szCs w:val="25"/>
                <w:lang w:val="ca-ES" w:eastAsia="zh-CN"/>
              </w:rPr>
            </w:pPr>
            <w:r>
              <w:rPr>
                <w:rFonts w:eastAsia="SimSun;宋体" w:cs="Arial" w:ascii="Arial" w:hAnsi="Arial"/>
                <w:color w:val="009C00"/>
                <w:sz w:val="25"/>
                <w:szCs w:val="25"/>
                <w:lang w:val="ca-ES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  <w:szCs w:val="19"/>
                <w:lang w:val="ca-ES"/>
              </w:rPr>
            </w:pPr>
            <w:r>
              <w:rPr>
                <w:i/>
                <w:iCs/>
                <w:sz w:val="19"/>
                <w:szCs w:val="19"/>
                <w:lang w:val="ca-ES"/>
              </w:rPr>
              <w:t>Es garanteix a través dels diferents continguts que es desenvolupen al llarg d'aquest tema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Respectar les normes d'interacció comunicativa en activitats i comentaris col·lectius. (Pàg. 16; Pàg. 17, Act. 15; Pàg. 18, Act. 17; Pàg. 20, Act. 20; Pàg. 22, Act. 2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hesionar la classe mitjançant la implicació dels alumnes amb els xiquets que tenen una determinada al·lèrgia alimentària. (Pàg. 22, Act. 25; Pàg. 23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Apreciar la tasca socialitzadora i integradora dels àpats en companyia i de les activitats conjuntes. (Pàg. 24; Pàg. 26 i 27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arcar opcions amb un codi determinat. (Pàg. 19, Act. 18; Pàg. 21, Act. 22; Pàg. 2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elements seguint un criteri determinat. (Pàg. 22, Act. 24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illorar l'expressió oral mitjançant el comentari d'imatges i la resposta a preguntes. (Pàg. 16; Pàg. 18, Act. 17; Pàg. 20, Act. 20; Pàg. 22, Act. 25; Pàg. 23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mpliar el vocabulari relatiu a l’alimentació, les dents i la digestió. (Pàg. 17; Pàg. 18, Act. 17; Pàg. 19, Act. 18; Pàg. 20; Pàg. 21, Act. 21 i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illorar l'expressió escrita amb la resposta de preguntes. (Pàg. 17, Act. 15 i 16; Pàg. 19, Act. 19; Pàg. 21, Act.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7"/>
                <w:sz w:val="19"/>
                <w:szCs w:val="19"/>
                <w:lang w:val="ca-ES"/>
              </w:rPr>
            </w:pPr>
            <w:r>
              <w:rPr>
                <w:spacing w:val="-7"/>
                <w:sz w:val="19"/>
                <w:szCs w:val="19"/>
                <w:lang w:val="ca-ES"/>
              </w:rPr>
              <w:t>Millorar la comprensió amb textos expositius i instructius. (Pàg. 17, 18, 20, 22, 24, 25, 26 i 27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7"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7"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olidar l'ortografia amb l'escriptura. (Pàg. 17, Act. 15 i 16; Pàg. 19, Act. 19; Pàg. 21, Act. 21 i 2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Aprendre a realitzar les activitats amb ordre i eficàcia seguint instruccions. (Pàg. 26 i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rendre a estructurar textos escrivint respostes a preguntes. (Pàg. 17, Act. 15 i 16; Pàg. 19, Act. 19; Pàg. 21, Act. 2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artística 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reciar la musicalitat dels refranys i la repercussió que tenen en la pròpia cultura. (Pàg. 20, Act. 20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quirir hàbits relacionats amb la bona digestió i la higiene de les dents per mantenir-se sans. (Pàg. 19, 20 i 21; Pàg. 21, Act. 22; Pàg. 24 i 2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Reconéixer problemes de salut en la pròpia persona i recordar què s'ha de fer per solucionar-los. (Pàg. 17, Act. 16; Pàg. 19, Act. 19; Pàg. 21, Act. 2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Saber com cal atendre un cas d'al·lèrgia alimentària. (Pàg. 22, Act. 25; Pàg. 23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ostrar una actitud oberta i tolerant davant els nous aliments. (Pàg. 2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r una responsabilitat concreta en una activitat de grup. (Pàg. 26 i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ndre cura a l’hora de dur a terme activitats amb objectes de cuina. (Pàg. 26 i 27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licar una competència matemàtica en el còmput de dents. (Pàg. 18, Act. 17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 w:before="100" w:after="4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Unitat 1. Tema 2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ca-ES"/>
              </w:rPr>
              <w:t>Llibre de l'alumne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ca-ES"/>
              </w:rPr>
              <w:t>Quadern d'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ca-ES"/>
              </w:rPr>
              <w:t>Guia Didàctica</w:t>
              <w:br/>
              <w:t>Unitat 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lacionar edats amb alimentació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ca-ES"/>
              </w:rPr>
              <w:t xml:space="preserve">Identificar la funció, les característiques i la ubicació de les dent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8, 1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2, 2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el procés de la digestió i els hàbits que l’afavoreixe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0, 21, 2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4, 25, 2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istingir al·lèrgies i els aliments implicats en cadascun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2, 2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6, 27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versar sobre aspectes relacionats amb l'alimentació, com la relació entre l'alimentació i l'edat, la funció de les dents i les al·lèrgies alimentàr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Identificar l'alimentació adequada per a cada ed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Reconéixer l'evolució de les dents, la seua diversitat i funció i la cura que requereix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Identificar què no es pot menjar sense dents i comptar les dents que es ten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néixer el procés de la digestió i la seua funció i identificar quins hàbits l'afavoreix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Reconéixer les principals al·lèrgies alimentàries i les seues implicac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Descobrir l'actitud personal i col·lectiva que cal tenir davant d’una al·lèrgia alimentà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Identificar hàbits per a una bona alimentació i higiene i descriure actituds que convé evit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Seguir unes instruccions per preparar una compota de pom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entari oral d'aspectes relacionats amb l'alimentació, com la relació entre l'alimentació i l'edat, la funció de les dents i les al·lèrgies alimentàri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Lectura d'un text expositiu que caracteritza l'alimentació adequada a cada edat i resposta a preguntes sobre aquest aspecte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'un text expositiu sobre les dents i la seua evolució amb el creixem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ls diversos tipus de dents i la seua fun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ó de les dents amb la seua ubicació, característiques i utili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anifestació de la pròpia experiència amb la caiguda de den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eixement d'hàbits d'higiene que afavoreixen la salut de les den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'un text expositiu sobre el procés dels aliments amb la digest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eixement dels hàbits que afavoreixen una bona digest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/>
            </w:pPr>
            <w:r>
              <w:rPr>
                <w:spacing w:val="-3"/>
                <w:sz w:val="19"/>
                <w:szCs w:val="19"/>
                <w:lang w:val="ca-ES"/>
              </w:rPr>
              <w:t>Compleció d'un text sobre el procés dels aliments en la digestió amb els mots que falt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arcatge de la veritat o la falsedat d’un seguit d’afirmacions sobre la digest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eixement dels principals aliments que produeixen al·lèrgi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'aliments que no ha de prendre una persona al·lèrgica a l'ou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vestigació de possibles al·lèrgies en companys de classe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Lectura de la història d'un xiquet al·lèrgic per descobrir les precaucions que cal prendre i com es pot actuar per evitar inciden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Reconeixement d'hàbits per a una bona alimentació i higiene i d'actituds que cal evitar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ció d’una compota de poma a partir d’unes instruccion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 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que els alumnes conversen sobre la relació entre l'alimentació i l'edat, la funció de les dents i les al·lèrgies alimentàri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mprovar que identifiquen l'alimentació adequada per a cada ed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Veure que reconeixen l'evolució, diversitat i funció de les dents i la cura que requereix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nstatar que identifiquen què no es pot menjar sense dents i que compten les den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Veure que coneixen el procés de la digestió i la seua funció i els hàbits que l'afavoreix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mprovar que reconeixen les principals al·lèrgies alimentàries i les seues implica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/>
            </w:pPr>
            <w:r>
              <w:rPr>
                <w:spacing w:val="-5"/>
                <w:sz w:val="19"/>
                <w:szCs w:val="19"/>
                <w:lang w:val="ca-ES"/>
              </w:rPr>
              <w:t>Veure que coneixen l'actitud personal i col·lectiva adequades davant al·lèrgies alimentàri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Observar que identifiquen hàbits que afavoreixen una bona alimentació i higiene i que descriuen quines actituds convé evitar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Verificar que preparen una compota de poma seguint unes instruccion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ca-ES"/>
        </w:rPr>
      </w:pPr>
      <w:r>
        <w:rPr>
          <w:lang w:val="ca-E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color w:val="FF0000"/>
                              <w:sz w:val="19"/>
                              <w:szCs w:val="19"/>
                              <w:u w:val="single"/>
                            </w:rPr>
                            <w:t>project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color w:val="FF0000"/>
                        <w:sz w:val="19"/>
                        <w:szCs w:val="19"/>
                        <w:u w:val="single"/>
                      </w:rPr>
                      <w:t>projecte</w:t>
                    </w: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1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ns alimentem: Coneixem els aliments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 xml:space="preserve">El nostre </w:t>
          </w:r>
          <w:r>
            <w:rPr>
              <w:color w:val="FF0000"/>
            </w:rPr>
            <w:t>cos</w:t>
          </w:r>
          <w:r>
            <w:rPr/>
            <w:t xml:space="preserve">: </w:t>
          </w:r>
          <w:r>
            <w:rPr>
              <w:color w:val="FF0000"/>
            </w:rPr>
            <w:t>Descobrim</w:t>
          </w:r>
          <w:r>
            <w:rPr/>
            <w:t xml:space="preserve"> el nostre </w:t>
          </w:r>
          <w:r>
            <w:rPr>
              <w:color w:val="FF0000"/>
            </w:rPr>
            <w:t>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2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ns alimentem: L'alimentació i el cos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1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ns alimentem: Coneixem els aliment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2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ns alimentem: L'alimentació i el cos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2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ns alimentem: L'alimentació i el 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25:00Z</dcterms:created>
  <dc:creator>.</dc:creator>
  <dc:description/>
  <dc:language>en-US</dc:language>
  <cp:lastModifiedBy>,</cp:lastModifiedBy>
  <cp:lastPrinted>2011-08-23T17:16:00Z</cp:lastPrinted>
  <dcterms:modified xsi:type="dcterms:W3CDTF">2011-08-29T18:01:00Z</dcterms:modified>
  <cp:revision>104</cp:revision>
  <dc:subject/>
  <dc:title>PRESENTACIÓN</dc:title>
</cp:coreProperties>
</file>